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На основании пункта 11 части 1 статьи 15  Федерального закона от 06.10.2003 № 131-ФЗ «Об общих принципах организации местного самоуправления в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</w:t>
      </w:r>
      <w:r>
        <w:rPr>
          <w:rStyle w:val="StrongEmphasis"/>
          <w:b w:val="false"/>
          <w:sz w:val="28"/>
          <w:szCs w:val="28"/>
        </w:rPr>
        <w:t xml:space="preserve">постановления администрации Пермского муниципального района от 04.12.2019 № 872                 «О реализации мероприятий в рамках национального проекта «Образование», </w:t>
      </w:r>
      <w:r>
        <w:rPr>
          <w:rFonts w:cs="Arial"/>
          <w:bCs/>
          <w:sz w:val="28"/>
          <w:szCs w:val="28"/>
        </w:rPr>
        <w:t>Порядка предоставления субсидий муниципальным бюджетным и автономным учреждениям на иные цели, утвержденного постановлением администрации Пермского муниципального района от 22.10.2015 № 1354, пункта 6 части 2 статьи 47 Устава муниципального образования «Пермский муниципальный район»,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, что расходы на обеспечение деятельности районного ресурсного центра «Шаг в будущее» являются расходными обязательствами Пермского муниципального райо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предоставления и расходования субсидии на обеспечение деятельности районного ресурсного центра «Шаг в будущее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ределить главным распорядителем средств бюджета Пермского муниципального района, указанных в пункте 1 настоящего постановления, управление образования администрации муниципального образования «Пермский муниципальный район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подписания  и распространяется на правоотношения, возникшие с 01.01.2020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5. Настоящее п</w:t>
      </w:r>
      <w:r>
        <w:rPr>
          <w:sz w:val="28"/>
          <w:szCs w:val="28"/>
        </w:rPr>
        <w:t xml:space="preserve">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района</w:t>
        <w:tab/>
        <w:t xml:space="preserve">                                                        А.П. Кузнецов</w:t>
        <w:tab/>
        <w:tab/>
        <w:tab/>
        <w:t xml:space="preserve">          </w:t>
        <w:tab/>
      </w:r>
    </w:p>
    <w:p>
      <w:pPr>
        <w:pStyle w:val="Normal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450975</wp:posOffset>
                </wp:positionH>
                <wp:positionV relativeFrom="page">
                  <wp:posOffset>1130935</wp:posOffset>
                </wp:positionV>
                <wp:extent cx="1278255" cy="153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2.1pt;mso-wrap-distance-left:9.05pt;mso-wrap-distance-right:9.05pt;mso-wrap-distance-top:0pt;mso-wrap-distance-bottom:0pt;margin-top:89.05pt;mso-position-vertical-relative:page;margin-left:-1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__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84395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3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06160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4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ходования субсидии на обеспечение деятельности районного ресурсного центра «Шаг в будущее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разработан в целях </w:t>
      </w:r>
      <w:r>
        <w:rPr>
          <w:rFonts w:eastAsia="Calibri"/>
          <w:sz w:val="28"/>
          <w:szCs w:val="28"/>
          <w:lang w:eastAsia="en-US"/>
        </w:rPr>
        <w:t xml:space="preserve">создания открытой образовательной модели для обеспечения учащимся школ Пермского муниципального района высокого уровня готовности к профессиональному самоопределению в целях возвращения кадров аграрной специализации на предприятия Пермского муниципального района в соответствии с </w:t>
      </w:r>
      <w:r>
        <w:rPr>
          <w:rStyle w:val="StrongEmphasis"/>
          <w:b w:val="false"/>
          <w:sz w:val="28"/>
          <w:szCs w:val="28"/>
        </w:rPr>
        <w:t xml:space="preserve">постановлением администрации Пермского муниципального района от 04.12.2019 № 872 «О реализации мероприятий в рамках национального проекта «Образование»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</w:rPr>
        <w:t>обеспечения деятельности районного ресурсного центра «Шаг в будущее» (далее – Порядок, Ресурсный цент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 Настоящий Порядок определяет условия предоставления и расходования субсидии на обеспечение деятельности Ресурсного центра (далее – Субсид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96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предоставления и расходования Субсидии</w:t>
      </w:r>
    </w:p>
    <w:p>
      <w:pPr>
        <w:pStyle w:val="Normal"/>
        <w:spacing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 Средства на обеспечение деятельности Ресурсного центра 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яются образовательной организации, на базе которой создан данный Ресурсный центр (далее – Образовательная организация), в виде субсидии на иные цел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 Субсидия предоставляется Образовательной организации на основании соглашения между управлением образования администрации муниципального образования «Пермский муниципальный район» (далее – управление образования) и Образовательной организацией о порядке и условиях предоставления субсидии на иные ц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Основы функционирования Ресурсного центра определяются Положением о районном ресурсном центре «Шаг в будущее», утвержденным приказом управления образова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 Субсидия Образовательной организации предоставляетс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1. на оплату труда педагогических работников, административно-управленческого и учебно-вспомогательного персонала, обеспечивающих деятельность Ресурсного цент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2. на оплату договоров гражданско-правового характера на выполнение работ и оказание услуг связанных с деятельностью Ресурсного цент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3. на приобретение горюче-смазочных материалов, транспортные услуги для организации подвоза учащихся общеобразовательных организаций Пермского муниципального района, обучающихся на базе Ресурсного цент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4. на приобретение компьютерной техники, цифрового оборудования, учебного оборудования, наглядных пособий, мебели, программного обеспечения, химических реактивов, канцелярских принадлежностей, хозяйственных товар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5. на проведение текущего ремонта помещ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 Финансирование расходов, указанных в пункте 2.4. раздела 2 настоящего Порядка, осуществляется за счет средств бюджета Пермского муниципального 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77455</wp:posOffset>
                </wp:positionH>
                <wp:positionV relativeFrom="page">
                  <wp:posOffset>3152775</wp:posOffset>
                </wp:positionV>
                <wp:extent cx="127825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48.25pt;mso-position-vertical-relative:page;margin-left:59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 Объем бюджетных ассигнований на предоставление Субсидий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 Субсидия Образовательной организации предоставляется на основании сметы расходов  на содержание Ресурсного центра, утвержденной приказом руководителя Образовательной организации и согласованной начальником управления образования.</w:t>
      </w:r>
    </w:p>
    <w:p>
      <w:pPr>
        <w:pStyle w:val="Normal"/>
        <w:spacing w:before="0" w:after="0"/>
        <w:ind w:left="8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left="426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Отчетность и контроль использования Субсидии </w:t>
      </w:r>
    </w:p>
    <w:p>
      <w:pPr>
        <w:pStyle w:val="Normal"/>
        <w:spacing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 Образовательная организация не позднее 15-го числа месяца, следующего за отчетным кварталом, предоставляет в управление образования отчет о расходовании Субсидии по состоянию на 1 апреля, 1 июля, 1 октября, 1 января по форме согласно приложению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 муниципальным бюджетным и автономным учреждениям на иные цели, утвержденным постановлением администрации Пермского муниципального района от 22.10.2015 № 135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 Образовательная организация несет ответственность за целевое и эффективное использование выделенных средств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факта нецелевого использования субсидии, установленного настоящим Порядком и (или) соглашением, средства подлежат возврату в бюджет Пер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Возврат субсидии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 управление образования и органы муниципального финансового контроля в течение 10 календарных дней со дня подписания акта проверки, выявившей факт нецелевого использования субсидии, направляют Образовательной организации требование о возврате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 требование о возврате субсидии должно быть исполнено Образовательной организацией в течение 30 календарных дней со дня получения указанного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 в случае невыполнения Образовательной организацией в установленный срок требования о возврате субсидии управление образования и органы муниципального финансового контроля обеспечивают взыскание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 Контроль над целевым использованием субсидии, соблюдением условий ее предоставления, установленных настоящим Порядком и (или) Соглашением, осуществляют управление образования и органы муниципального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4956" w:firstLine="2557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ind w:left="5664" w:firstLine="1849"/>
        <w:jc w:val="right"/>
        <w:rPr/>
      </w:pPr>
      <w:r>
        <w:rPr>
          <w:sz w:val="28"/>
          <w:szCs w:val="20"/>
        </w:rPr>
        <w:t xml:space="preserve">к Порядку </w:t>
      </w:r>
      <w:r>
        <w:rPr>
          <w:sz w:val="28"/>
          <w:szCs w:val="28"/>
        </w:rPr>
        <w:t>предоставления и расходования субсидии</w:t>
      </w:r>
    </w:p>
    <w:p>
      <w:pPr>
        <w:pStyle w:val="Normal"/>
        <w:ind w:left="5664" w:firstLine="1849"/>
        <w:jc w:val="right"/>
        <w:rPr/>
      </w:pPr>
      <w:r>
        <w:rPr>
          <w:sz w:val="28"/>
          <w:szCs w:val="28"/>
        </w:rPr>
        <w:t xml:space="preserve">на обеспечение деятельности районного ресурсного центра «Шаг в будущее»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ЧЕТ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о расходовании субсидии </w:t>
      </w:r>
      <w:r>
        <w:rPr>
          <w:sz w:val="28"/>
          <w:szCs w:val="28"/>
        </w:rPr>
        <w:t xml:space="preserve">на обеспечение деятельности районного ресурсного центра «Шаг в будущее»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_________________________ образовательной организации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состоянию на 1 _______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1984"/>
        <w:gridCol w:w="1985"/>
        <w:gridCol w:w="1843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начало год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начало года, возвращенный организации для использования в текущем год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ено из местного бюджета,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конец отчетного период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4+6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Руководитель 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56:00Z</dcterms:created>
  <dc:creator>EMarkin</dc:creator>
  <dc:description/>
  <dc:language>en-US</dc:language>
  <cp:lastModifiedBy>adm15-01</cp:lastModifiedBy>
  <dcterms:modified xsi:type="dcterms:W3CDTF">2020-07-0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и Порядка предоставления и расходования субсидии на обеспечение деятельности районного ресурсного центра «Шаг в будущее»</vt:lpwstr>
  </property>
  <property fmtid="{D5CDD505-2E9C-101B-9397-08002B2CF9AE}" pid="3" name="r_object_id">
    <vt:lpwstr>09000001a74d1202</vt:lpwstr>
  </property>
  <property fmtid="{D5CDD505-2E9C-101B-9397-08002B2CF9AE}" pid="4" name="r_version_label">
    <vt:lpwstr>1.5</vt:lpwstr>
  </property>
  <property fmtid="{D5CDD505-2E9C-101B-9397-08002B2CF9AE}" pid="5" name="reg_date">
    <vt:lpwstr>03.07.2020</vt:lpwstr>
  </property>
  <property fmtid="{D5CDD505-2E9C-101B-9397-08002B2CF9AE}" pid="6" name="reg_number">
    <vt:lpwstr>369</vt:lpwstr>
  </property>
  <property fmtid="{D5CDD505-2E9C-101B-9397-08002B2CF9AE}" pid="7" name="sign_flag">
    <vt:lpwstr>Подписан ЭЦП</vt:lpwstr>
  </property>
</Properties>
</file>